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January 2021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.S.D. # 227 Board of Education met January 11, 2021, at 7:00 p.m. for the Regular Board Meeting.  Board members in attendance were:  Bill Carr, Janese Boger, Michael Cossman, Brenda Shelton, Matt Antonelli and Todd Ruff (arriving at 7:03 p.m.).  Administrator Doug Chaney was in attendance.  Others attending:  Christina Cohoon, Josh Davis, Tinley weber, Calista Stein, Jaiden Borger, Lillian Morss, Hayden Mih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renda Shelton (Matt Antonelli) motion to approve agenda with the addition of 5D Calendar.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chael Cossman (Brenda Shelton) motion to approve December minutes as presented. Motion carri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re were no comments from patron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renda Shelton (Michael Cossman) motion to hold board elections and set meeting dates at the July meeting.  Motion carri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uperintendent Chaney presented the Board with two bids from APAC for the remainder of the parking lot across from the high school.  To do the middle 1 1/3 of the block is $80,389.80 and the second is for the remaining 2 1/3 of the lot for $135,169.50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dd Ruff (Janese Boger) motion to approve the bid from APAC for $135,169.50 to finish out the remainder of the parking lot across from the high school.  Motion carried 5-1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evaluation sheets were passed out and are to be returned to President Bill Carr by 1/25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reminded the Board that the staff luncheon is on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updated the Board on the jh/hs activiti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 Chaney informed the Board that we are working on dates for the spelling bee’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ese Boger (Matt Antonelli) motion for a 5 minute executive session to discuss confidential student information pursuant to the exception relating to actions adversely or favorably affecting a student under KOMA.  Time in 7:31 p.m. – time out 7:36 p.m. Motion carri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anese Boger (Bill Carr) motion to accept the KASB Policy Updates as presented.  Motion carried 5-1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tt Antonelli (Michael Cossman) motion to approve the resignations from Peggy Pitts – GS custodian &amp; GS head cook; Barb Hunt – HS custodian &amp; bus driver; Amy Rudzik – part-time custodian.  Motion carri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enda Shelton (Janese Boger) motion to pay bills as presented.  Motion carri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chael Cossman (Matt Antonelli) motion to adjourn 7:54 p.m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  <w:tab/>
        <w:t xml:space="preserve">  _____________________________</w:t>
        <w:tab/>
        <w:t>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Board President)</w:t>
        <w:tab/>
        <w:tab/>
        <w:tab/>
        <w:t>(Clerk)</w:t>
        <w:tab/>
        <w:tab/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8:00Z</dcterms:created>
  <dc:creator>Dee</dc:creator>
  <dc:description/>
  <cp:keywords/>
  <dc:language>en-US</dc:language>
  <cp:lastModifiedBy>cjcohoon.gsstaff</cp:lastModifiedBy>
  <cp:lastPrinted>2021-01-29T10:19:00Z</cp:lastPrinted>
  <dcterms:modified xsi:type="dcterms:W3CDTF">2021-01-29T16:19:00Z</dcterms:modified>
  <cp:revision>33</cp:revision>
  <dc:subject/>
  <dc:title>FEBRUARY 2007 MINUTES</dc:title>
</cp:coreProperties>
</file>