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ctober 2012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D. # 227 Board of Education met October 1, 2012, at 7:00 p.m. for the Regular Board Meeting.  Board members in attendance were:  Brandon Harms, Bill Carr, Brit Hayes, Scott Bradford, Michael Cossman, and Brenda Shelton.  Administrators in attendance were Doug Chaney and Curtis Klein.  Others attending:  Christina Cohoon, Susan Nuss, and Mark Wellbr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chael Cossman (Scott Bradford) motion to approve agenda with the addition of 4E – Service Animals, 10A – Jr. High Basketball and 10B - Supplemental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ott Bradford (Bill Carr) motion to approve September minutes as written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an Nuss and Mark Wellbrock spoke to the board about Hodgema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possible ways to get the school involv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Susan Nuss and Mark Wellbrock left the meeting at 7:15 p.m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presented the board with the potential cost of fixing the remaining roofs at the high school.  He will get the specs together and open it up for bid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updated the board on the new bleacher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informed the board that the bus barn has been ordered and we are on the lis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uperintendent Chaney reported student numbers turned in on the September 20th count da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perintendent Chaney informed the board that the yearly audit with our new auditors went wel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presented the board with guidelines from KASB for service animal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ndon Harms (Brenda Shelton) motion to accept the guidelines from KASB for assistance dogs and other service animals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cipal Klein informed the board that we will be 2A this year for everything except footbal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ncipal Klein informed the board that Michelle Nuss, Josie Hayes and Crystal Bradshaw will be honored at the KU Honors Banque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cipal Klein updated the board on activities at the high school and jr. hig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ncipal Klein presented the board with a proposal of rewarding those students with a certain GPA by giving them an open lunch hour.  There was discussion amongst the board members and some different ideas presented to Mr. Klein.  Decision has been tabled until a later date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erintendent Chaney stated that Progressive Ag Day was a big success and the children enjoyed themsel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t Hayes (Brandon Harms) motion to accept Nathan Boger as assistant jr. high basketball coach for the 2012-2013 season.  Motion carrie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ndon Harms (Bill Carr) motion to accept Brittany Schuckman as grade school para for the 2012-2013 school year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Carr (Michael Cossman) motion to pay bills as presented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it Hayes (Scott Bradford) motion to adjourn.  8:50 p.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 xml:space="preserve">  _____________________________</w:t>
        <w:tab/>
        <w:t>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Board President)</w:t>
        <w:tab/>
        <w:tab/>
        <w:tab/>
        <w:t>(Clerk)</w:t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7:00Z</dcterms:created>
  <dc:creator>Dee</dc:creator>
  <dc:description/>
  <cp:keywords/>
  <dc:language>en-US</dc:language>
  <cp:lastModifiedBy>user</cp:lastModifiedBy>
  <cp:lastPrinted>2012-10-03T13:26:00Z</cp:lastPrinted>
  <dcterms:modified xsi:type="dcterms:W3CDTF">2012-10-03T18:26:00Z</dcterms:modified>
  <cp:revision>16</cp:revision>
  <dc:subject/>
  <dc:title>FEBRUARY 2007 MINUTES</dc:title>
</cp:coreProperties>
</file>